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  <w:del w:id="2" w:author="utente" w:date="2021-08-23T09:58:00Z"/>
        </w:rPr>
      </w:pPr>
      <w:ins w:id="0" w:author="utente" w:date="2021-08-23T09:58:00Z">
        <w:r>
          <w:rPr>
            <w:i/>
            <w:sz w:val="22"/>
          </w:rPr>
          <w:t xml:space="preserve"> </w:t>
        </w:r>
      </w:ins>
      <w:del w:id="1" w:author="utente" w:date="2021-08-23T09:58:00Z">
        <w:r>
          <w:rPr>
            <w:i/>
            <w:sz w:val="22"/>
          </w:rPr>
          <w:delText>(Per Consiglio dell’Ordine con 15 componenti)</w:delText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del w:id="4" w:author="utente" w:date="2021-08-23T09:58:00Z"/>
        </w:rPr>
      </w:pPr>
      <w:del w:id="3" w:author="utente" w:date="2021-08-23T09:58:00Z">
        <w:r>
          <w:rPr/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rFonts w:ascii="Tahoma" w:hAnsi="Tahoma" w:cs="Tahoma"/>
          <w:b/>
          <w:b/>
          <w:sz w:val="22"/>
          <w:szCs w:val="20"/>
          <w:del w:id="6" w:author="utente" w:date="2021-08-23T09:58:00Z"/>
        </w:rPr>
      </w:pPr>
      <w:del w:id="5" w:author="utente" w:date="2021-08-23T09:58:00Z">
        <w:r>
          <w:rPr>
            <w:rFonts w:cs="Tahoma" w:ascii="Tahoma" w:hAnsi="Tahoma"/>
            <w:b/>
            <w:sz w:val="22"/>
            <w:szCs w:val="20"/>
          </w:rPr>
          <w:delText>Presentazione della lista per l’elezione del Consiglio dell’Ordine dei Dottori Commercialisti e degli esperti Contabili di _________________</w:delText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del w:id="8" w:author="utente" w:date="2021-08-23T09:58:00Z"/>
        </w:rPr>
      </w:pPr>
      <w:del w:id="7" w:author="utente" w:date="2021-08-23T09:58:00Z">
        <w:r>
          <w:rPr/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rFonts w:ascii="Tahoma" w:hAnsi="Tahoma" w:cs="Tahoma"/>
          <w:sz w:val="20"/>
          <w:szCs w:val="20"/>
          <w:del w:id="10" w:author="utente" w:date="2021-08-23T09:58:00Z"/>
        </w:rPr>
      </w:pPr>
      <w:del w:id="9" w:author="utente" w:date="2021-08-23T09:58:00Z">
        <w:r>
          <w:rPr>
            <w:rFonts w:cs="Tahoma" w:ascii="Tahoma" w:hAnsi="Tahoma"/>
            <w:sz w:val="20"/>
            <w:szCs w:val="20"/>
          </w:rPr>
          <w:delText>MOTTO: “___________________________________________”</w:delText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del w:id="12" w:author="utente" w:date="2021-08-23T09:58:00Z"/>
        </w:rPr>
      </w:pPr>
      <w:del w:id="11" w:author="utente" w:date="2021-08-23T09:58:00Z">
        <w:r>
          <w:rPr>
            <w:rFonts w:cs="Tahoma" w:ascii="Tahoma" w:hAnsi="Tahoma"/>
            <w:b/>
            <w:bCs/>
            <w:kern w:val="2"/>
            <w:sz w:val="20"/>
            <w:szCs w:val="20"/>
          </w:rPr>
          <w:delText>o CONTRASSEGNO: “__________________________________”</w:delText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del w:id="14" w:author="utente" w:date="2021-08-23T09:58:00Z"/>
        </w:rPr>
      </w:pPr>
      <w:del w:id="13" w:author="utente" w:date="2021-08-23T09:58:00Z">
        <w:r>
          <w:rPr/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del w:id="16" w:author="utente" w:date="2021-08-23T09:58:00Z"/>
        </w:rPr>
      </w:pPr>
      <w:del w:id="15" w:author="utente" w:date="2021-08-23T09:58:00Z">
        <w:r>
          <w:rPr/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rFonts w:ascii="Tahoma" w:hAnsi="Tahoma" w:cs="Tahoma"/>
          <w:sz w:val="20"/>
          <w:szCs w:val="20"/>
          <w:del w:id="18" w:author="utente" w:date="2021-08-23T09:58:00Z"/>
        </w:rPr>
      </w:pPr>
      <w:del w:id="17" w:author="utente" w:date="2021-08-23T09:58:00Z">
        <w:r>
          <w:rPr>
            <w:rFonts w:cs="Tahoma" w:ascii="Tahoma" w:hAnsi="Tahoma"/>
            <w:sz w:val="20"/>
            <w:szCs w:val="20"/>
          </w:rPr>
          <w:delText>Candidato/a a Presidente ______________, nato/a a ___________il _______________numero di iscrizione ______ alla Sezione A dell’Albo dei Dottori Commercialisti e degli Esperti Contabili di _____________________</w:delText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del w:id="20" w:author="utente" w:date="2021-08-23T09:58:00Z"/>
        </w:rPr>
      </w:pPr>
      <w:del w:id="19" w:author="utente" w:date="2021-08-23T09:58:00Z">
        <w:r>
          <w:rPr/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>
          <w:rFonts w:ascii="Tahoma" w:hAnsi="Tahoma" w:cs="Tahoma"/>
          <w:sz w:val="20"/>
          <w:szCs w:val="20"/>
          <w:del w:id="22" w:author="utente" w:date="2021-08-23T09:58:00Z"/>
        </w:rPr>
      </w:pPr>
      <w:del w:id="21" w:author="utente" w:date="2021-08-23T09:58:00Z">
        <w:r>
          <w:rPr>
            <w:rFonts w:cs="Tahoma" w:ascii="Tahoma" w:hAnsi="Tahoma"/>
            <w:sz w:val="20"/>
            <w:szCs w:val="20"/>
          </w:rPr>
          <w:delText>Candidati alla carica di Consiglieri dell’Ordine dei Dottori Commercialisti e degli Esperti Contabili di_______________________:</w:delText>
        </w:r>
      </w:del>
    </w:p>
    <w:p>
      <w:pPr>
        <w:pStyle w:val="Header"/>
        <w:widowControl/>
        <w:tabs>
          <w:tab w:val="center" w:pos="4819" w:leader="none"/>
          <w:tab w:val="left" w:pos="8931" w:leader="none"/>
          <w:tab w:val="right" w:pos="9638" w:leader="none"/>
        </w:tabs>
        <w:bidi w:val="0"/>
        <w:ind w:right="-1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del w:id="23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  <w:delText>Nome e Cognome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del w:id="25" w:author="utente" w:date="2021-08-23T09:58:00Z"/>
              </w:rPr>
            </w:pPr>
            <w:del w:id="24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</w:r>
            </w:del>
          </w:p>
          <w:p>
            <w:pPr>
              <w:pStyle w:val="Normal"/>
              <w:jc w:val="center"/>
              <w:rPr>
                <w:del w:id="27" w:author="utente" w:date="2021-08-23T09:58:00Z"/>
              </w:rPr>
            </w:pPr>
            <w:del w:id="26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  <w:delText>Genere</w:delText>
              </w:r>
            </w:del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del w:id="28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>(indicare F o M)</w:delText>
              </w:r>
            </w:del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del w:id="30" w:author="utente" w:date="2021-08-23T09:58:00Z"/>
              </w:rPr>
            </w:pPr>
            <w:del w:id="29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  <w:delText xml:space="preserve">Nato a _____, </w:delText>
              </w:r>
            </w:del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del w:id="31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  <w:delText>il _________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del w:id="33" w:author="utente" w:date="2021-08-23T09:58:00Z"/>
              </w:rPr>
            </w:pPr>
            <w:del w:id="32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  <w:delText xml:space="preserve">numero di iscrizione e sezione dell’Albo </w:delText>
              </w:r>
            </w:del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del w:id="35" w:author="utente" w:date="2021-08-23T09:58:00Z"/>
              </w:rPr>
            </w:pPr>
            <w:del w:id="34" w:author="utente" w:date="2021-08-23T09:58:00Z">
              <w:r>
                <w:rPr>
                  <w:rFonts w:cs="Tahoma" w:ascii="Tahoma" w:hAnsi="Tahoma"/>
                  <w:b/>
                  <w:i/>
                  <w:sz w:val="16"/>
                  <w:szCs w:val="20"/>
                </w:rPr>
                <w:delText>Anzianità di iscrizione</w:delText>
              </w:r>
            </w:del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  <w:del w:id="38" w:author="utente" w:date="2021-08-23T09:58:00Z"/>
              </w:rPr>
            </w:pPr>
            <w:del w:id="36" w:author="utente" w:date="2021-08-23T09:58:00Z">
              <w:r>
                <w:rPr>
                  <w:rFonts w:cs="Tahoma" w:ascii="Tahoma" w:hAnsi="Tahoma"/>
                  <w:sz w:val="16"/>
                  <w:szCs w:val="20"/>
                </w:rPr>
                <w:delText>(</w:delText>
              </w:r>
            </w:del>
            <w:del w:id="37" w:author="utente" w:date="2021-08-23T09:58:00Z">
              <w:r>
                <w:rPr>
                  <w:rFonts w:cs="Tahoma" w:ascii="Tahoma" w:hAnsi="Tahoma"/>
                  <w:sz w:val="14"/>
                  <w:szCs w:val="18"/>
                </w:rPr>
                <w:delText xml:space="preserve">dal _____; </w:delText>
              </w:r>
            </w:del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del w:id="39" w:author="utente" w:date="2021-08-23T09:58:00Z">
              <w:r>
                <w:rPr>
                  <w:rFonts w:cs="Tahoma" w:ascii="Tahoma" w:hAnsi="Tahoma"/>
                  <w:sz w:val="14"/>
                  <w:szCs w:val="18"/>
                </w:rPr>
                <w:delText>o dal ____ al ______; dal ______)</w:delText>
              </w:r>
            </w:del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del w:id="41" w:author="utente" w:date="2021-08-23T09:58:00Z"/>
        </w:rPr>
      </w:pPr>
      <w:del w:id="40" w:author="utente" w:date="2021-08-23T09:58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43" w:author="utente" w:date="2021-08-23T09:58:00Z"/>
        </w:rPr>
      </w:pPr>
      <w:del w:id="42" w:author="utente" w:date="2021-08-23T09:58:00Z">
        <w:r>
          <w:rPr>
            <w:rFonts w:cs="Tahoma" w:ascii="Tahoma" w:hAnsi="Tahoma"/>
            <w:sz w:val="20"/>
            <w:szCs w:val="20"/>
          </w:rPr>
          <w:delText>Note:</w:delText>
        </w:r>
      </w:del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del w:id="45" w:author="utente" w:date="2021-08-23T09:58:00Z"/>
        </w:rPr>
      </w:pPr>
      <w:del w:id="44" w:author="utente" w:date="2021-08-23T09:58:00Z">
        <w:r>
          <w:rPr>
            <w:rFonts w:cs="Tahoma" w:ascii="Tahoma" w:hAnsi="Tahoma"/>
            <w:sz w:val="20"/>
            <w:szCs w:val="20"/>
          </w:rPr>
          <w:delText>Nei Consigli degli Ordini con 15 componenti, oltre al candidato Presidente, la lista dovrà contenere l’indicazione di 19 candidati Consiglieri. Tali liste dovranno indicare almeno 6 candidati del genere meno rappresentato entro la quattordicesima posizione (si può tener conto anche della posizione del Presidente).</w:delText>
        </w:r>
      </w:del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  <w:del w:id="47" w:author="utente" w:date="2021-08-23T09:58:00Z"/>
        </w:rPr>
      </w:pPr>
      <w:del w:id="46" w:author="utente" w:date="2021-08-23T09:58:00Z">
        <w:r>
          <w:rPr>
            <w:i/>
            <w:sz w:val="22"/>
          </w:rPr>
          <w:delText>(Per Consiglio dell’Ordine con 11 componenti)</w:delText>
        </w:r>
      </w:del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  <w:del w:id="49" w:author="utente" w:date="2021-08-23T09:58:00Z"/>
        </w:rPr>
      </w:pPr>
      <w:del w:id="48" w:author="utente" w:date="2021-08-23T09:58:00Z">
        <w:r>
          <w:rPr>
            <w:rFonts w:cs="Tahoma" w:ascii="Tahoma" w:hAnsi="Tahoma"/>
            <w:b/>
            <w:i/>
            <w:sz w:val="22"/>
            <w:szCs w:val="20"/>
          </w:rPr>
        </w:r>
      </w:del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  <w:del w:id="51" w:author="utente" w:date="2021-08-23T09:58:00Z"/>
        </w:rPr>
      </w:pPr>
      <w:del w:id="50" w:author="utente" w:date="2021-08-23T09:58:00Z">
        <w:r>
          <w:rPr>
            <w:rFonts w:cs="Tahoma" w:ascii="Tahoma" w:hAnsi="Tahoma"/>
            <w:b/>
            <w:sz w:val="22"/>
            <w:szCs w:val="20"/>
          </w:rPr>
        </w:r>
      </w:del>
    </w:p>
    <w:p>
      <w:pPr>
        <w:pStyle w:val="Normal"/>
        <w:ind w:firstLine="708"/>
        <w:jc w:val="center"/>
        <w:rPr>
          <w:del w:id="53" w:author="utente" w:date="2021-08-23T09:58:00Z"/>
        </w:rPr>
      </w:pPr>
      <w:del w:id="52" w:author="utente" w:date="2021-08-23T09:58:00Z">
        <w:r>
          <w:rPr>
            <w:rFonts w:cs="Tahoma" w:ascii="Tahoma" w:hAnsi="Tahoma"/>
            <w:b/>
            <w:sz w:val="22"/>
            <w:szCs w:val="20"/>
          </w:rPr>
          <w:delText>Presentazione della lista per l’elezione del Consiglio dell’Ordine dei Dottori Commercialisti e degli esperti Contabili di _________________</w:delText>
        </w:r>
      </w:del>
    </w:p>
    <w:p>
      <w:pPr>
        <w:pStyle w:val="Heading1"/>
        <w:jc w:val="center"/>
        <w:rPr>
          <w:rFonts w:ascii="Tahoma" w:hAnsi="Tahoma" w:cs="Tahoma"/>
          <w:sz w:val="20"/>
          <w:szCs w:val="20"/>
          <w:del w:id="55" w:author="utente" w:date="2021-08-23T09:58:00Z"/>
        </w:rPr>
      </w:pPr>
      <w:del w:id="54" w:author="utente" w:date="2021-08-23T09:58:00Z">
        <w:r>
          <w:rPr>
            <w:rFonts w:cs="Tahoma" w:ascii="Tahoma" w:hAnsi="Tahoma"/>
            <w:sz w:val="20"/>
            <w:szCs w:val="20"/>
          </w:rPr>
          <w:delText>MOTTO: “___________________________________________”</w:delText>
        </w:r>
      </w:del>
    </w:p>
    <w:p>
      <w:pPr>
        <w:pStyle w:val="Normal"/>
        <w:jc w:val="center"/>
        <w:rPr>
          <w:del w:id="57" w:author="utente" w:date="2021-08-23T09:58:00Z"/>
        </w:rPr>
      </w:pPr>
      <w:del w:id="56" w:author="utente" w:date="2021-08-23T09:58:00Z">
        <w:r>
          <w:rPr>
            <w:rFonts w:cs="Tahoma" w:ascii="Tahoma" w:hAnsi="Tahoma"/>
            <w:b/>
            <w:bCs/>
            <w:kern w:val="2"/>
            <w:sz w:val="20"/>
            <w:szCs w:val="20"/>
          </w:rPr>
          <w:delText>o CONTRASSEGNO: “__________________________________”</w:delText>
        </w:r>
      </w:del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  <w:del w:id="59" w:author="utente" w:date="2021-08-23T09:58:00Z"/>
        </w:rPr>
      </w:pPr>
      <w:del w:id="58" w:author="utente" w:date="2021-08-23T09:58:00Z">
        <w:r>
          <w:rPr>
            <w:rFonts w:cs="Tahoma" w:ascii="Tahoma" w:hAnsi="Tahoma"/>
            <w:b/>
            <w:bCs/>
            <w:kern w:val="2"/>
            <w:sz w:val="20"/>
            <w:szCs w:val="20"/>
          </w:rPr>
        </w:r>
      </w:del>
    </w:p>
    <w:p>
      <w:pPr>
        <w:pStyle w:val="Normal"/>
        <w:jc w:val="both"/>
        <w:rPr>
          <w:rFonts w:ascii="Tahoma" w:hAnsi="Tahoma" w:cs="Tahoma"/>
          <w:sz w:val="20"/>
          <w:szCs w:val="20"/>
          <w:del w:id="61" w:author="utente" w:date="2021-08-23T09:58:00Z"/>
        </w:rPr>
      </w:pPr>
      <w:del w:id="60" w:author="utente" w:date="2021-08-23T09:58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jc w:val="both"/>
        <w:rPr>
          <w:rFonts w:ascii="Tahoma" w:hAnsi="Tahoma" w:cs="Tahoma"/>
          <w:sz w:val="20"/>
          <w:szCs w:val="20"/>
          <w:del w:id="63" w:author="utente" w:date="2021-08-23T09:58:00Z"/>
        </w:rPr>
      </w:pPr>
      <w:del w:id="62" w:author="utente" w:date="2021-08-23T09:58:00Z">
        <w:r>
          <w:rPr>
            <w:rFonts w:cs="Tahoma" w:ascii="Tahoma" w:hAnsi="Tahoma"/>
            <w:sz w:val="20"/>
            <w:szCs w:val="20"/>
          </w:rPr>
          <w:delText>Candidato/a a Presidente ______________, nato/a a ___________il _______________numero di iscrizione ______ alla Sezione A dell’Albo dei Dottori Commercialisti e degli Esperti Contabili di _____________________</w:delText>
        </w:r>
      </w:del>
    </w:p>
    <w:p>
      <w:pPr>
        <w:pStyle w:val="Normal"/>
        <w:rPr>
          <w:rFonts w:ascii="Tahoma" w:hAnsi="Tahoma" w:cs="Tahoma"/>
          <w:sz w:val="20"/>
          <w:szCs w:val="20"/>
          <w:del w:id="65" w:author="utente" w:date="2021-08-23T09:58:00Z"/>
        </w:rPr>
      </w:pPr>
      <w:del w:id="64" w:author="utente" w:date="2021-08-23T09:58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jc w:val="both"/>
        <w:rPr>
          <w:rFonts w:ascii="Tahoma" w:hAnsi="Tahoma" w:cs="Tahoma"/>
          <w:sz w:val="20"/>
          <w:szCs w:val="20"/>
          <w:del w:id="67" w:author="utente" w:date="2021-08-23T09:58:00Z"/>
        </w:rPr>
      </w:pPr>
      <w:del w:id="66" w:author="utente" w:date="2021-08-23T09:58:00Z">
        <w:r>
          <w:rPr>
            <w:rFonts w:cs="Tahoma" w:ascii="Tahoma" w:hAnsi="Tahoma"/>
            <w:sz w:val="20"/>
            <w:szCs w:val="20"/>
          </w:rPr>
          <w:delText>Candidati alla carica di Consiglieri dell’Ordine dei Dottori Commercialisti e degli Esperti Contabili di_______________________:</w:delText>
        </w:r>
      </w:del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8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>Nome e Cognome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  <w:del w:id="70" w:author="utente" w:date="2021-08-23T09:58:00Z"/>
              </w:rPr>
            </w:pPr>
            <w:del w:id="69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</w:r>
            </w:del>
          </w:p>
          <w:p>
            <w:pPr>
              <w:pStyle w:val="Normal"/>
              <w:jc w:val="center"/>
              <w:rPr>
                <w:del w:id="72" w:author="utente" w:date="2021-08-23T09:58:00Z"/>
              </w:rPr>
            </w:pPr>
            <w:del w:id="71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>Genere</w:delText>
              </w:r>
            </w:del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del w:id="73" w:author="utente" w:date="2021-08-23T09:58:00Z">
              <w:r>
                <w:rPr>
                  <w:rFonts w:cs="Tahoma" w:ascii="Tahoma" w:hAnsi="Tahoma"/>
                  <w:b/>
                  <w:i/>
                  <w:sz w:val="12"/>
                  <w:szCs w:val="16"/>
                </w:rPr>
                <w:delText>(indicare F o M)</w:delText>
              </w:r>
            </w:del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  <w:del w:id="75" w:author="utente" w:date="2021-08-23T09:58:00Z"/>
              </w:rPr>
            </w:pPr>
            <w:del w:id="74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 xml:space="preserve">Nato a _____, </w:delText>
              </w:r>
            </w:del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del w:id="76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>il _________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  <w:del w:id="78" w:author="utente" w:date="2021-08-23T09:58:00Z"/>
              </w:rPr>
            </w:pPr>
            <w:del w:id="77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 xml:space="preserve">numero di iscrizione e sezione dell’Albo </w:delText>
              </w:r>
            </w:del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  <w:del w:id="80" w:author="utente" w:date="2021-08-23T09:58:00Z"/>
              </w:rPr>
            </w:pPr>
            <w:del w:id="79" w:author="utente" w:date="2021-08-23T09:58:00Z">
              <w:r>
                <w:rPr>
                  <w:rFonts w:cs="Tahoma" w:ascii="Tahoma" w:hAnsi="Tahoma"/>
                  <w:b/>
                  <w:i/>
                  <w:sz w:val="14"/>
                  <w:szCs w:val="18"/>
                </w:rPr>
                <w:delText>Anzianità di iscrizione</w:delText>
              </w:r>
            </w:del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  <w:del w:id="83" w:author="utente" w:date="2021-08-23T09:58:00Z"/>
              </w:rPr>
            </w:pPr>
            <w:del w:id="81" w:author="utente" w:date="2021-08-23T09:58:00Z">
              <w:r>
                <w:rPr>
                  <w:rFonts w:cs="Tahoma" w:ascii="Tahoma" w:hAnsi="Tahoma"/>
                  <w:sz w:val="16"/>
                  <w:szCs w:val="20"/>
                </w:rPr>
                <w:delText>(</w:delText>
              </w:r>
            </w:del>
            <w:del w:id="82" w:author="utente" w:date="2021-08-23T09:58:00Z">
              <w:r>
                <w:rPr>
                  <w:rFonts w:cs="Tahoma" w:ascii="Tahoma" w:hAnsi="Tahoma"/>
                  <w:sz w:val="14"/>
                  <w:szCs w:val="18"/>
                </w:rPr>
                <w:delText xml:space="preserve">dal _____; </w:delText>
              </w:r>
            </w:del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  <w:del w:id="85" w:author="utente" w:date="2021-08-23T09:58:00Z"/>
              </w:rPr>
            </w:pPr>
            <w:del w:id="84" w:author="utente" w:date="2021-08-23T09:58:00Z">
              <w:r>
                <w:rPr>
                  <w:rFonts w:cs="Tahoma" w:ascii="Tahoma" w:hAnsi="Tahoma"/>
                  <w:sz w:val="14"/>
                  <w:szCs w:val="18"/>
                </w:rPr>
                <w:delText>o dal ____ al ______; dal ______)</w:delText>
              </w:r>
            </w:del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del w:id="87" w:author="utente" w:date="2021-08-23T09:58:00Z"/>
        </w:rPr>
      </w:pPr>
      <w:del w:id="86" w:author="utente" w:date="2021-08-23T09:58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  <w:del w:id="89" w:author="utente" w:date="2021-08-23T09:58:00Z"/>
        </w:rPr>
      </w:pPr>
      <w:del w:id="88" w:author="utente" w:date="2021-08-23T09:58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  <w:del w:id="91" w:author="utente" w:date="2021-08-23T09:58:00Z"/>
        </w:rPr>
      </w:pPr>
      <w:del w:id="90" w:author="utente" w:date="2021-08-23T09:58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  <w:del w:id="93" w:author="utente" w:date="2021-08-23T09:58:00Z"/>
        </w:rPr>
      </w:pPr>
      <w:del w:id="92" w:author="utente" w:date="2021-08-23T09:58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95" w:author="utente" w:date="2021-08-23T09:58:00Z"/>
        </w:rPr>
      </w:pPr>
      <w:del w:id="94" w:author="utente" w:date="2021-08-23T09:58:00Z">
        <w:r>
          <w:rPr>
            <w:rFonts w:cs="Tahoma" w:ascii="Tahoma" w:hAnsi="Tahoma"/>
            <w:sz w:val="20"/>
            <w:szCs w:val="20"/>
          </w:rPr>
          <w:delText>Note:</w:delText>
        </w:r>
      </w:del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del w:id="97" w:author="utente" w:date="2021-08-23T09:58:00Z"/>
        </w:rPr>
      </w:pPr>
      <w:del w:id="96" w:author="utente" w:date="2021-08-23T09:58:00Z">
        <w:r>
          <w:rPr>
            <w:rFonts w:cs="Tahoma" w:ascii="Tahoma" w:hAnsi="Tahoma"/>
            <w:sz w:val="20"/>
            <w:szCs w:val="20"/>
          </w:rPr>
          <w:delText>Nei Consigli degli Ordini con 11 componenti, oltre al candidato Presidente, la lista dovrà contenere l’indicazione di 15 candidati Consiglieri. Tali liste dovranno indicare almeno 4 candidati del genere meno rappresentato entro la decima posizione (si può tener conto anche della posizione del Presidente).</w:delText>
        </w:r>
      </w:del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del w:id="99" w:author="utente" w:date="2021-08-23T09:58:00Z"/>
        </w:rPr>
      </w:pPr>
      <w:del w:id="98" w:author="utente" w:date="2021-08-23T09:58:00Z">
        <w:r>
          <w:rPr>
            <w:rFonts w:cs="Tahoma" w:ascii="Tahoma" w:hAnsi="Tahoma"/>
            <w:sz w:val="22"/>
            <w:szCs w:val="22"/>
          </w:rPr>
        </w:r>
      </w:del>
      <w:r>
        <w:br w:type="page"/>
      </w:r>
    </w:p>
    <w:p>
      <w:pPr>
        <w:pStyle w:val="Normal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9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Consigli degli Ordini con 9 componenti, oltre al candidato Presidente, la lista dovrà contenere l’indicazione di 13 candidati Consiglieri. Tali liste dovranno indicare almeno 3 candidati del genere meno rappresentato entro l’ottava posizione (si può tener conto anche della posizione del Presidente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del w:id="101" w:author="utente" w:date="2021-08-23T09:59:00Z"/>
        </w:rPr>
      </w:pPr>
      <w:del w:id="100" w:author="utente" w:date="2021-08-23T09:59:00Z">
        <w:r>
          <w:rPr>
            <w:rFonts w:cs="Tahoma" w:ascii="Tahoma" w:hAnsi="Tahoma"/>
            <w:sz w:val="22"/>
            <w:szCs w:val="22"/>
          </w:rPr>
        </w:r>
      </w:del>
      <w:r>
        <w:br w:type="page"/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9:00Z</dcterms:created>
  <dc:creator>passepartout</dc:creator>
  <dc:description/>
  <cp:keywords/>
  <dc:language>en-US</dc:language>
  <cp:lastModifiedBy>utente</cp:lastModifiedBy>
  <cp:lastPrinted>2006-12-04T18:24:00Z</cp:lastPrinted>
  <dcterms:modified xsi:type="dcterms:W3CDTF">2021-08-23T07:59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