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Fac simile modulo segnalazione all’Ordin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ULO PER LA SEGNALAZIONE DI PRESUNTO ESERCIZIO ABUSIVO DELLA PROFESSIONE DI DOTTORE COMMERCIALISTA/ RAGIONIERE COMMERCIALISTA/ ESPERTO CONTABI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o sottoscritto/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sidente in: via ……. N° …….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 …….. Città ……….. Prov. 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segnalo ch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indicare l’attività svolta dal professionista;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la stessa è svolta in modo continuativo, organizzato e retribuito;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are se lo stesso professionista ha dichiarato espressamente di essere iscritto all’Albo oppure se - in assenza  di chiare indicazioni diverse dallo stesso provenienti -  abbia svolto l’attività con modalità tali da creare le apparenze di una tale iscri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e cognome professioni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dirizzo dell’abitazi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rizzo dello studio o del luogo nel quale esercita la professio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di nasci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telefonico (sia fisso che cellulare, se entrambi disponibil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e valutazioni e le conseguenti determinazioni che codesto Ordine vorrà intraprendere al riguardo sulla base della normativa vigente e anche ai sensi dell’art. 348 c.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ega i seguenti documenti numerati atti a meglio specificare l’oggetto della segnalazion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ca le seguenti persone informate dei fatti (elencando per ciascuna quanti più dati possibile: nome e cognome, data di nascita, residenza, telefono, cellulare, mail, ecc.), specificando per ognuna i motivi per cui sono a conoscenza dei fat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</w:t>
      </w:r>
      <w:r>
        <w:rPr>
          <w:rFonts w:cs="Arial"/>
          <w:sz w:val="20"/>
          <w:szCs w:val="27"/>
        </w:rPr>
        <w:t>Decreto Legislativo 30 giugno 2003, n. 196</w:t>
      </w:r>
      <w:r>
        <w:rPr>
          <w:rFonts w:cs="Arial"/>
          <w:sz w:val="20"/>
          <w:szCs w:val="20"/>
        </w:rPr>
        <w:t xml:space="preserve"> "Codice in materia di protezione dei dati personali"</w:t>
      </w:r>
      <w:r>
        <w:rPr>
          <w:sz w:val="20"/>
          <w:szCs w:val="20"/>
        </w:rPr>
        <w:t>, esprimo il consenso al trattamento dei miei dati  (anche sensibili) ai fini necessari per il proseguimento delle indagini da parte dell’Ordine dei Dottori Commercialisti e degli Esperti Contabili, trattandosi di attività istituzionale, espressamente prevista dalla Legge (art. 12, comma 1, lettera b) del D. Lgs. 139/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7:00Z</dcterms:created>
  <dc:creator>Ordine degli Psicologi</dc:creator>
  <dc:description/>
  <cp:keywords/>
  <dc:language>en-US</dc:language>
  <cp:lastModifiedBy>Tavolaro Domitilla</cp:lastModifiedBy>
  <cp:lastPrinted>2012-04-11T13:28:00Z</cp:lastPrinted>
  <dcterms:modified xsi:type="dcterms:W3CDTF">2021-06-14T10:59:00Z</dcterms:modified>
  <cp:revision>7</cp:revision>
  <dc:subject/>
  <dc:title/>
</cp:coreProperties>
</file>